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体积计量——灌装机顾客需求确认表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物料特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28"/>
        <w:gridCol w:w="440"/>
        <w:gridCol w:w="1088"/>
        <w:gridCol w:w="466"/>
        <w:gridCol w:w="892"/>
        <w:gridCol w:w="305"/>
        <w:gridCol w:w="1053"/>
        <w:gridCol w:w="1239"/>
      </w:tblGrid>
      <w:tr>
        <w:trPr>
          <w:trHeight w:val="445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料名称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物料状态选择：液体□、半流体□、膏体□              </w:t>
            </w:r>
          </w:p>
        </w:tc>
      </w:tr>
      <w:tr>
        <w:trPr>
          <w:trHeight w:val="445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分类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装物料主要成分：</w:t>
            </w:r>
          </w:p>
        </w:tc>
      </w:tr>
      <w:tr>
        <w:trPr>
          <w:trHeight w:val="44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蚀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性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爆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性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点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黏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固点</w:t>
            </w:r>
          </w:p>
        </w:tc>
      </w:tr>
      <w:tr>
        <w:trPr>
          <w:trHeight w:val="44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料研磨性：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性：</w:t>
            </w:r>
          </w:p>
        </w:tc>
        <w:tc>
          <w:tcPr>
            <w:tcW w:w="54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□、一般□、低□  易起泡□、易挥发□</w:t>
            </w:r>
          </w:p>
        </w:tc>
      </w:tr>
      <w:tr>
        <w:trPr>
          <w:trHeight w:val="44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粉剂：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固含量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</w:p>
        </w:tc>
      </w:tr>
      <w:tr>
        <w:trPr>
          <w:trHeight w:val="44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颗粒物：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颗粒尺寸：长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  颗粒是否可以破碎</w:t>
            </w:r>
          </w:p>
        </w:tc>
      </w:tr>
      <w:tr>
        <w:trPr>
          <w:trHeight w:val="44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条件：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□  冷却□  加压□  真空□  搅拌□  粉碎□  其他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装温度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温□     热灌装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     需加热灌装加热温度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方式：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息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材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清洗要求：在线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离线式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盒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桶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敞口容器    口小口容器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子形状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则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异形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器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进料口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子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材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接触部分）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料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要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程度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手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自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全自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灌装机主要技术参数要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800"/>
        <w:gridCol w:w="2520"/>
      </w:tblGrid>
      <w:tr>
        <w:trPr>
          <w:trHeight w:val="62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装容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装产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确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电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要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其它技术要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570" w:hRule="atLeast"/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装形式：    口称重式      口容积式     口多头灌装</w:t>
            </w:r>
          </w:p>
        </w:tc>
      </w:tr>
      <w:tr>
        <w:trPr>
          <w:trHeight w:val="57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压电源：     口 需要      口不需要 （注：电网电压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加稳压电源）</w:t>
            </w:r>
          </w:p>
        </w:tc>
      </w:tr>
      <w:tr>
        <w:trPr>
          <w:trHeight w:val="57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供桶分桶机：    口立式        口 卧式         口不需要</w:t>
            </w:r>
          </w:p>
        </w:tc>
      </w:tr>
      <w:tr>
        <w:trPr>
          <w:trHeight w:val="64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输送机：       口滚筒    口皮带   口链板  （长度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宽度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封口机：       口 需要         口不需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标机：   口 需要         口不需要</w:t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垛机：       口自动曡桶机    口机器人         口不需要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秤体安装形式： 口 钢平台上  口 钢支架上  口楼层平面上  口其它             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现场安装允许空间尺寸：长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高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86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压缩空气气源：口 有（要求压力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M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气量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 有（要求压力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M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气量：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时  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容器类型：     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容器材料：    金属□  塑料□  其他□</w:t>
            </w:r>
          </w:p>
        </w:tc>
      </w:tr>
      <w:tr>
        <w:trPr>
          <w:trHeight w:val="55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封装形式：   口气动     口半自动   口电动      口自动     口其它        </w:t>
            </w:r>
          </w:p>
        </w:tc>
      </w:tr>
      <w:tr>
        <w:trPr>
          <w:trHeight w:val="55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其它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客户名称及联系方式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326"/>
      </w:tblGrid>
      <w:tr>
        <w:trPr>
          <w:trHeight w:val="600" w:hRule="atLeast"/>
        </w:trPr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名：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</w:tr>
      <w:tr>
        <w:trPr>
          <w:trHeight w:val="600" w:hRule="atLeast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>
          <w:trHeight w:val="600" w:hRule="atLeast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</w:tr>
    </w:tbl>
    <w:p>
      <w:pPr>
        <w:pStyle w:val="Style15"/>
        <w:spacing w:lineRule="auto" w:line="360"/>
        <w:ind w:left="178" w:right="40" w:firstLine="25"/>
        <w:rPr>
          <w:sz w:val="18"/>
          <w:szCs w:val="18"/>
        </w:rPr>
      </w:pPr>
      <w:r>
        <w:rPr>
          <w:sz w:val="18"/>
          <w:szCs w:val="18"/>
        </w:rPr>
        <w:t>敬请客户根据自己的实际需要，填写上述表格。填完后传真给我们，以便我们为您推荐合适的灌装机，并把正确的报价报给您</w:t>
      </w:r>
    </w:p>
    <w:p>
      <w:pPr>
        <w:pStyle w:val="Style15"/>
        <w:spacing w:lineRule="auto" w:line="360"/>
        <w:ind w:left="178" w:right="40" w:firstLine="30"/>
        <w:rPr/>
      </w:pPr>
      <w:r>
        <w:rPr>
          <w:b/>
          <w:szCs w:val="21"/>
        </w:rPr>
        <w:t>注意：特殊物料最好提供包装物料的实样！特殊容器：需要提供包装容器、盖子的实样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9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hanging="540"/>
      <w:jc w:val="center"/>
      <w:rPr>
        <w:kern w:val="0"/>
        <w:lang w:val="en-US" w:eastAsia="en-US"/>
      </w:rPr>
    </w:pPr>
    <w:r>
      <w:rPr>
        <w:kern w:val="0"/>
        <w:lang w:val="en-US" w:eastAsia="en-US"/>
      </w:rPr>
      <w:drawing>
        <wp:inline distT="0" distB="0" distL="0" distR="0">
          <wp:extent cx="617156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5220" w:leader="none"/>
      </w:tabs>
      <w:ind w:left="-420" w:right="-614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8:00Z</dcterms:created>
  <dc:creator>jilin</dc:creator>
  <dc:description/>
  <cp:keywords/>
  <dc:language>en-US</dc:language>
  <cp:lastModifiedBy>jilin</cp:lastModifiedBy>
  <cp:lastPrinted>2014-05-12T13:28:00Z</cp:lastPrinted>
  <dcterms:modified xsi:type="dcterms:W3CDTF">2015-07-08T01:18:00Z</dcterms:modified>
  <cp:revision>2</cp:revision>
  <dc:subject/>
  <dc:title>灌装机顾客需求确认表</dc:title>
</cp:coreProperties>
</file>